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TEREST RATES MARKET NOTICE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1 November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RCLAYS AFRICA GROUP LIMITED  –“BGR0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RCLAYS AFRICA GROUP LIMITED</w:t>
      </w:r>
      <w:r>
        <w:rPr>
          <w:rFonts w:cs="Arial" w:ascii="Calibri" w:hAnsi="Calibri"/>
          <w:lang w:val="en-ZA"/>
        </w:rPr>
        <w:t xml:space="preserve"> on Interest Rate Market with effect from 12 November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  <w:bookmarkStart w:id="0" w:name="_GoBack"/>
      <w:bookmarkEnd w:id="0"/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GR0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1,5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85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0 Novem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31 Octo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0 Novem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0 Octo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2 November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2 November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0 November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1418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ixed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BGR02%20Pricing%20Supplement%2020151111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&amp; Investment Banking Ltd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GR02 Pricing Supplement 2015111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0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11-11T11:25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11-11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40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